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>
          <w:sz w:val="24"/>
          <w:szCs w:val="24"/>
        </w:rPr>
        <w:t>РЕШЕНИЕ     №  105/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1.03.2012 г.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благоустройства </w:t>
      </w:r>
    </w:p>
    <w:p>
      <w:pPr>
        <w:pStyle w:val="Normal"/>
        <w:rPr>
          <w:b/>
          <w:b/>
        </w:rPr>
      </w:pPr>
      <w:r>
        <w:rPr>
          <w:b/>
        </w:rPr>
        <w:t xml:space="preserve">и озеленения территории Берёз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ёй 14 Федерального закона от 6 октября 2003 года № 131 – ФЗ «Об общих принципах организации местного самоуправления в Российской Федерации», а также в целях обеспечения благоустройства, озеленения, санитарно – эпидемиологического благополучия на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Правила благоустройства и озеленения территории Берёзовского сельского поселения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обнародованию на информационных стенд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Думы Берёзовского</w:t>
      </w:r>
    </w:p>
    <w:p>
      <w:pPr>
        <w:pStyle w:val="Style16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Н.А.Печерск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06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3.04.2012 г.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б исполнении бюджета з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квартал 2012 года и утверждение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равок в бюджет Берёзовского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Заслушав отчёт об исполнении бюджета за </w:t>
      </w:r>
      <w:r>
        <w:rPr>
          <w:lang w:val="en-US"/>
        </w:rPr>
        <w:t>I</w:t>
      </w:r>
      <w:r>
        <w:rPr/>
        <w:t xml:space="preserve"> квартал месяцев 2012 года и утверждение поправок в бюджет Берёзов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ума Берёзов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ЕШИЛА: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тчёт об исполнении бюджета за  </w:t>
      </w:r>
      <w:r>
        <w:rPr>
          <w:lang w:val="en-US"/>
        </w:rPr>
        <w:t>I</w:t>
      </w:r>
      <w:r>
        <w:rPr/>
        <w:t xml:space="preserve"> квартал 2012 года принять к сведению.</w:t>
      </w:r>
    </w:p>
    <w:p>
      <w:pPr>
        <w:pStyle w:val="Normal"/>
        <w:ind w:left="720" w:hanging="0"/>
        <w:jc w:val="center"/>
        <w:rPr/>
      </w:pPr>
      <w:r>
        <w:rPr/>
        <w:t>(Приложение № 1)</w:t>
      </w:r>
    </w:p>
    <w:p>
      <w:pPr>
        <w:pStyle w:val="Style17"/>
        <w:numPr>
          <w:ilvl w:val="0"/>
          <w:numId w:val="4"/>
        </w:numPr>
        <w:rPr/>
      </w:pPr>
      <w:r>
        <w:rPr/>
        <w:t>Утвердить поправки в бюджет Берёзовского сельского поселения.</w:t>
      </w:r>
    </w:p>
    <w:p>
      <w:pPr>
        <w:pStyle w:val="Style17"/>
        <w:ind w:left="1845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 xml:space="preserve">           </w:t>
      </w:r>
      <w:r>
        <w:rPr/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Берёз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Н.А. Печерская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07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3.04.2012 г.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авил содерж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их и сельскохозяйственных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животных на территории Берёз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ёй 14 Федерального закона от 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Правила содержания домашних и сельскохозяйственных животных  на территории Берёзовского сельского поселения.</w:t>
      </w:r>
    </w:p>
    <w:p>
      <w:pPr>
        <w:pStyle w:val="Style16"/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 и подлежит обнародованию на информационных стенда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Думы Берёзовского</w:t>
      </w:r>
    </w:p>
    <w:p>
      <w:pPr>
        <w:pStyle w:val="Style16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Н.А.Печерск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12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6.05.2012 г.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реше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№ 105/41 от 12.03.2012 г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протеста прокуратуры Еланского района от 27.04.2012  № 70-39-2012 и в соответствии со статьёй 14 Федерального закона  «Об общих принципах организации местного самоуправления в Российской Федераци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ума Берёзовского 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нести изменения в решение Думы Берёзовского сельского поселения № 105/41 от 12.03.2012 г.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Изменить п. 4.1  и читать в следующей редакции: 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4.1. Благоустройство и содержание территории поселения обеспечиваются органами местного самоуправления, по рекомендации Администрации Берёзовского сельского поселения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Березовского сельского  поселения утверждаются: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территорий поселения, рекомендованных Администрацией Берёзовского сельского поселения 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ить п.п. 4.2.5. и читать в следующей редакции:</w:t>
      </w:r>
    </w:p>
    <w:p>
      <w:pPr>
        <w:pStyle w:val="ConsPlusNormal"/>
        <w:widowControl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ницы прилегающей территории, рекомендованной Администрацией</w:t>
      </w:r>
    </w:p>
    <w:p>
      <w:pPr>
        <w:pStyle w:val="ConsPlusNormal"/>
        <w:widowControl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рёзовского сельского поселения уборке юридическими и физическими</w:t>
      </w:r>
    </w:p>
    <w:p>
      <w:pPr>
        <w:pStyle w:val="ConsPlusNormal"/>
        <w:widowControl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цами (независимо от того, заключили они соответствующий</w:t>
      </w:r>
    </w:p>
    <w:p>
      <w:pPr>
        <w:pStyle w:val="ConsPlusNormal"/>
        <w:widowControl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/соглашение с поселковой администрацией), определяются в карте-</w:t>
      </w:r>
    </w:p>
    <w:p>
      <w:pPr>
        <w:pStyle w:val="ConsPlusNormal"/>
        <w:widowControl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хеме исходя из следующего: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 рекомендуется Администрацией Берёзовского сельского поселения убирать прилегающие территории в длину в пределах границ их участков или до середины дворовых проездов, в ширину - до границ проезжей части дорог, включая кюветы, а в случае отсутствия вблизи дорог и дворовых проездов по рекомендации Администрации Берёзовского сельского поселения убирают прилегающую к объектам или их ограждению территорию в радиусе 10 метров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и физические лица, производящие строительство, реконструкцию и ремонт зданий и сооружений, по рекомендации Администрации Берёзовского сельского поселения убирают прилегающую территорию в радиусе 10 м от границ используемого земельного участка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льцы объектов торговли и дорожного сервиса по рекомендации Берёзовского сельского поселения  убирают территории, прилегающие к торговым точкам в радиусе до 10 метров от объекта и к объектам дорожного сервиса, расположенным в полосе отвода или прилегающей к ней местности в радиусе до 15 метров с соответствующей стороны дороги, кроме проезжей части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жно-строительные кооперативы, садоводческие товарищества (товарищества индивидуальных застройщиков т.п.) и владельцы автостоянок по рекомендации Администрации Берёзовского сельского поселения убирают прилегающую территорию в радиусе до 15 метров от границ земельного участка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льцы рынков по рекомендации Администрации Берёзовского сельского поселения убирают прилегающие к рынку территории в радиусе до 15 метров от границ рынка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водного, газового хозяйства и предприятия, эксплуатирующие электрические сети, по рекомендации Администрации Берёзовского сельского поселения убирают прилегающую к инженерным сооружениям территорию в радиусе до 10 метров от объекта;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льцы объектов наземной рекламы (стационарных и выставляемых на время): стендов, щитов-книжек, тумб, билбордов и иных – по рекомендации  Администрации Берёзовского сельского поселения убирают прилегающую к данным объектам территорию в радиусе 3 метров.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исходит перекрытие убираемых территорий (земли общего пользования), которые должны по рекомендации Администрации Берёзовского сельского поселения убирать юридические и физические лица, убираемая территория делится в равных дол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п.п. 5.4.2. и читать в следующей редакции:</w:t>
      </w:r>
    </w:p>
    <w:p>
      <w:pPr>
        <w:pStyle w:val="ConsPlusNormal"/>
        <w:widowControl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widowControl/>
        <w:ind w:left="10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и должностные лица транспортных и других организаций, водители которых допустили эти нарушения, принимают меры по рекомендации Берёзовского сельского поселения к уборке грунта, мусора и снега. В случае невозможности установления виновников возникновения неорганизованных свалок ликвидация их производится по рекомендации Берёзовского сельского поселения организациями, на прилегающей территории которых возникли данные свалки.</w:t>
      </w:r>
    </w:p>
    <w:p>
      <w:pPr>
        <w:pStyle w:val="Style17"/>
        <w:ind w:lef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Берёзовского 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 Н.А. Пече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13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6.05.2012 г.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поправок в бюджет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ёзовского сельского по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Заслушав доклад главного бухгалтера Администрации Берёзовского сельского поселения Косьяненко А.А. «О внесении поправок в бюджет Берёзовского сельского поселения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ума Берёзовского 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нести поправки в бюджет Берёзовского сельского поселения Еланского муниципального района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Прилагаетс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Думы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Н.А.Печерска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14/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8.06.2012 г.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именовании населённого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а с. Берёзов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главы Берёзовского сельского поселения Печерской Н.А., по вопросу о переименовании одного из двух населенных пунктов или изменения его административного статус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ума Берёзовского 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звание населенного пункта села Берёзовки -  оставить прежним.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Думы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Н.А. Печерск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Еланский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ума  Берёз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ЕНИЕ     №  115/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.  Берёзовка</w:t>
      </w:r>
    </w:p>
    <w:p>
      <w:pPr>
        <w:pStyle w:val="TextBody"/>
        <w:ind w:right="4855" w:hanging="0"/>
        <w:rPr/>
      </w:pPr>
      <w:r>
        <w:rPr/>
        <w:t xml:space="preserve">18.06.2012 г.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О проведении опроса населения с. Берёзовк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ереименования села Берёзовка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главы Берёзовского сельского поселения Печерской Н.А., по вопросу проведения опроса населения о переименовании села Берёзов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ума Берёзовского 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Провести опрос жителей села Берёзовка по вопросу о переименовании села Берёзовка.</w:t>
      </w:r>
    </w:p>
    <w:p>
      <w:pPr>
        <w:pStyle w:val="Style1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едатель Думы Берёзовског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Н.А. Печерска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ATP</dc:creator>
  <dc:description/>
  <cp:keywords/>
  <dc:language>en-US</dc:language>
  <cp:lastModifiedBy>LAN_OS</cp:lastModifiedBy>
  <dcterms:modified xsi:type="dcterms:W3CDTF">2012-07-24T16:23:00Z</dcterms:modified>
  <cp:revision>2</cp:revision>
  <dc:subject/>
  <dc:title/>
</cp:coreProperties>
</file>