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Дума Березовского сельского поселения Еланского муниципального района </w:t>
      </w:r>
    </w:p>
    <w:p>
      <w:pPr>
        <w:pStyle w:val="TextBodyIndent"/>
        <w:tabs>
          <w:tab w:val="clear" w:pos="708"/>
          <w:tab w:val="center" w:pos="4977" w:leader="none"/>
        </w:tabs>
        <w:jc w:val="left"/>
        <w:rPr>
          <w:sz w:val="44"/>
          <w:szCs w:val="44"/>
        </w:rPr>
      </w:pPr>
      <w:r>
        <w:rPr/>
        <w:tab/>
        <w:t>Волгоградской обла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т 21.12.2012г</w:t>
      </w:r>
      <w:r>
        <w:rPr/>
        <w:t xml:space="preserve">.                                      </w:t>
      </w:r>
      <w:r>
        <w:rPr>
          <w:b/>
        </w:rPr>
        <w:t>№ 133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бюджете Берёз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на 2013-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тья  1. Утвердить  бюджет Березовского сельского поселения (далее-местный бюджет) на 2013 год  по доходам в сумме 2671400 рублей, исходя из объема собственных доходов в сумме 13214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я бюджету поселения на выравнивание уровня бюджетной обеспеченности -1034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бюджетам поселений на поддержку мер по обеспечиванию сбалансированности местных бюджетов – 279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я  бюджету поселения на осуществление  полномочий по первичному воинскому учету на территории, где  отсутствуют военные комиссариаты – 35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убвенция на реализацию Закона об административных комисс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00 рубле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ть общий объем текущих расходов местного бюджета на 2013 год в сумме 26714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14 год по доходам в сумме 2776300 рублей, исходя из объема собственных доходов в сумме 1425400 рублей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тация бюджету поселения на выравнивание уровня бюджетной обеспеченности - 1034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сидия бюджетам поселений на поддержку мер по обеспечиванию сбалансированности местных бюджетов – 279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венция бюджету поселения на осуществление полномочий по первичному воинскому учету на территории, где отсутствуют военные комиссариаты - 364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венция на реализацию Закона об административных комиссия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ть общий объем текущих расходов местного бюджета на  2014 год в сумме 27763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2015 год по доходам в сумме 2803400 рублей, исходя из объема собственных доходов  14524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отация бюджетам поселений на выравнивание уровня бюджетной обеспеченности -  10340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убсидия бюджетам поселений на поддержку мер по обеспечиванию сбалансированности местных бюджетов – 279000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я бюджету поселения на осуществление полномочий по первичному  воинскому учету на территории, где отсутствуют военные комиссариаты  - 36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венция на реализацию Закона об административных комисс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ть общий объем текущих расходов местного бюджета на 2015 год в сумме 28034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атья 2.Муниципальный внутренний долг администрации Берёзовского сельского поселения Еланского   муниципального район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ть предельный объём муниципального долга Березовского сельского поселения на 2013 год в сумме 100,0  руб, на 2014 год- 100,0 руб, на 2015 год- 10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ть верхний предел муниципального внутреннего долга Берёзовского сельского поселения по состоянию на 1 января 2014 года в сумме 0 руб, в том числе верхний предел долга по муниципальным гарантиям Берёзовского сельского поселения 0  руб. на 1 января 2015 года в сумме 0 руб, в том числе верхний предел долга по муниципальным гарантиям  Берёзовского сельского поселения 0 руб. на 1 января 2016 года в сумме 0 руб, в том  числе верхний предел долга по муниципальным гарантиям Берёзовского сельского поселения 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тья 3. В соответствии с п.2 ст. 184.1 Бюджетного кодекса РФ утвердить нормативы отчислений от уплаты налогов, пошлин, сборов и иных платежей в местный бюджет на 2013-2015 годов согласно приложени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тья 4.Закрепить перечень Администратора, Бюджета Березовского сельского поселения органов государственной власти Российской Федерации согласно приложение 2  на 2013-2015 год 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тья 5.Утвердить перечень  Главных Администраторов  доходов, Березовского сельского поселения органов местного самоуправления Еланского муниципального района на 2013-2015год согласно приложение 3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6. Закрепить источники  поступление доходов бюджета Берёзовского сельского поселения согласно приложению 4 на 2013-2015 год  к настоящему решению за администраторами доходов бюджета Березовского сельского поселения осуществляющие контроль за правильностью исчисления .полнотой и своевременностью уплаты, начисления, учет, взыскание и принятие решения о возврате (зачете) излишне уплаченных (взысканных) платежей в бюджет, пеней и штрафов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Березовского 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праве в случае изменений функций органов исполнительной власти Березовского сельского поселения уточнять закрепленные за ними источники доходов бюджета поселения. предусмотренные  приложением 4 на 2013-2015 год   настоящего решения, с последующим внесением изменением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тья 7.Утвердить распределение расходов местного бюджета на 2013 год согласно приложению 5  к настоящему решению, приложение 6 на 2014-2015год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8.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 за счет средств местного бюджета ,(далее- местные учреждения) от предпринимательской и иной приносящей доход деятельности , подлежат отражению в доходах местного бюджета, учитываются на лицевых счетах, открытых им в органе, осуществляющим кассовое 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тья 9.Утвердить ведомственную классификацию расходов бюджета Березовского сельского поселения  согласно приложению 7 на 2013 год и приложению 8 на 2014-2015 годы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тья 10.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, утвержденных им лимитов бюджетных обязательств в соответствии с ведомственной, функциональной и экономической классификации расходов местного бюджета и с учетом принятых и неисполнен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местного бюджета принятые местными учреждениями и органами местного самоуправления муниципального образования сверх утвержденных им лимитов бюджетных обязательств , не подлежат оплате за счет средств местного бюджета на 2013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11. Установить, что исполнение местного бюджета по казначейской системе осуществляется Администрацией Еланского муниципального района Волгоградской области с  использованием лицевых счетов бюджетных средств, открытых  в отделение по Еланскому району Управления Федерального казначейства по Волгоградской области 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12.Нормативные и иные правовые акты органов местного самоуправления  муниципального образования, влекущие дополнительные расходы за счет средств местного бюджета на 2013-2015 годы, а также сокращающие его доходную базу,  реализуются и применяются только при наличии соответствующих источников дополнительных  поступлений в местный бюджет,  и (или) при сокращении расходов по конкретным статьям местного бюджета на 2013-2015 годы,  а также после внесения соответствующих изменений в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если реализация правового  акта частично (не в полной мере) обеспечена источниками финансирования в местном бюджете, такой правовой акт реализуется и  применяется в пределах средств, предусмотренных на эти цели в местном бюджете на 2013- 1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3.Настоящее Решение вступает в силу с 1 января 2013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4.Опубликовать настоящее Решение на информационном стенде.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рёзовского сельского поселения:                           Н.А.Печерская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/>
        <w:t xml:space="preserve">       </w:t>
      </w:r>
    </w:p>
    <w:p>
      <w:pPr>
        <w:pStyle w:val="Heading2"/>
        <w:ind w:left="-180" w:hanging="0"/>
        <w:rPr/>
      </w:pPr>
      <w:r>
        <w:rPr/>
        <w:t xml:space="preserve">         </w:t>
      </w:r>
    </w:p>
    <w:p>
      <w:pPr>
        <w:pStyle w:val="Normal"/>
        <w:ind w:left="-180" w:hanging="0"/>
        <w:rPr/>
      </w:pPr>
      <w:r>
        <w:rPr/>
        <w:t xml:space="preserve">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7:00Z</dcterms:created>
  <dc:creator>001</dc:creator>
  <dc:description/>
  <cp:keywords/>
  <dc:language>en-US</dc:language>
  <cp:lastModifiedBy>LAN_OS</cp:lastModifiedBy>
  <dcterms:modified xsi:type="dcterms:W3CDTF">2013-01-31T09:47:00Z</dcterms:modified>
  <cp:revision>2</cp:revision>
  <dc:subject/>
  <dc:title>                                                 </dc:title>
</cp:coreProperties>
</file>